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300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37490</wp:posOffset>
                      </wp:positionV>
                      <wp:extent cx="10287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8.7pt" to="144.7pt,18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ỤC CÔNG NGHỆ THÔNG T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22860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246.5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tháng     năm 2015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thông báo Kết quả lựa chọn nhà thầu</w:t>
      </w:r>
    </w:p>
    <w:p>
      <w:pPr>
        <w:pStyle w:val="Normal"/>
        <w:spacing w:lineRule="exact" w:line="380" w:before="120" w:after="120"/>
        <w:jc w:val="center"/>
        <w:rPr/>
      </w:pPr>
      <w:r>
        <w:rPr>
          <w:rFonts w:cs="Times New Roman" w:ascii="Times New Roman" w:hAnsi="Times New Roman"/>
          <w:sz w:val="28"/>
        </w:rPr>
        <w:t>Kính gửi: Báo Đấu thầu - Bộ Kế hoạch và Đầu tư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/>
      </w:pPr>
      <w:r>
        <w:rPr>
          <w:rFonts w:cs="Times New Roman" w:ascii="Times New Roman" w:hAnsi="Times New Roman"/>
          <w:b/>
          <w:sz w:val="28"/>
        </w:rPr>
        <w:t>A. Thông tin chung: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Tên đơn vị đăng ký thông báo: Cục Công nghệ thông tin - Bộ Tư pháp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Địa chỉ: Số 60 Trần Phú, Ba Đình, Hà Nội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Điện thoại: 04.62739715. Fax: 04.62739730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Tên gói thầu</w:t>
      </w:r>
      <w:r>
        <w:rPr>
          <w:rFonts w:cs="Times New Roman" w:ascii="Times New Roman" w:hAnsi="Times New Roman"/>
          <w:sz w:val="28"/>
          <w:szCs w:val="28"/>
        </w:rPr>
        <w:t>: Xây dựng, triển khai phân hệ đăng ký cấp Phiếu lý lịch tư pháp trực tuyến.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/>
      </w:pPr>
      <w:r>
        <w:rPr/>
        <w:t>B. Nội dung chính về kết quả lựa chọn nhà thầu: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2"/>
        <w:gridCol w:w="1164"/>
        <w:gridCol w:w="691"/>
        <w:gridCol w:w="1135"/>
        <w:gridCol w:w="1826"/>
        <w:gridCol w:w="1108"/>
        <w:gridCol w:w="1189"/>
        <w:gridCol w:w="412"/>
        <w:gridCol w:w="4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ên gói thầ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ình thức lựa chọn nhà thầu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á gói thầu (đồng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á trúng thầu (đồng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hà thầu trúng thầ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yết định phê duyệ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ình thức hợp đồ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, triển khai phân hệ đăng ký cấp Phiếu lý lịch tư pháp trực tuyế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ấu thầu rộng rã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6.952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s-ES"/>
              </w:rPr>
              <w:t>1.170.0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oàn Viễn thông Quân độ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QĐ-CNT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Hợp đồng trọn gói</w:t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ỤC TRƯỞ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uyễn Tiến Dũ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5:00Z</dcterms:created>
  <dc:creator>User</dc:creator>
  <dc:description/>
  <cp:keywords/>
  <dc:language>en-US</dc:language>
  <cp:lastModifiedBy>user</cp:lastModifiedBy>
  <cp:lastPrinted>2015-07-06T16:06:00Z</cp:lastPrinted>
  <dcterms:modified xsi:type="dcterms:W3CDTF">2015-07-09T04:08:00Z</dcterms:modified>
  <cp:revision>3</cp:revision>
  <dc:subject/>
  <dc:title>BỘ TƯ PHÁP</dc:title>
</cp:coreProperties>
</file>